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рильск                                                                                                                          «    »                   20__ г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№ 68 «Ладушки» (далее - Учреждение), действующее в соответствии с Лицензией Серии Л035-01211-24/00241136, выданной Министерством образования Красноярского края от 12.09.2022 года, действующее на основании Конституции РФ от 12.12.1993, Федерального закона от 29.12.2012 г. № 273-ФЗ «Об образовании в Российской Федерации», Семейного кодекса РФ, Конвенции ООН о правах ребенка, Декларации прав ребенка, Устава Учреждения в лице заведующего Романюк Татьяны Владимировны действующей на основании Устава, именуемое в дальнейшем Исполнитель, с одной стороны, и родитель (законный представитель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 xml:space="preserve">фамилия, имя, отчество (при налич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Заказчик», в интересах несовершеннолетнего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Учреждении, присмотр и уход за Воспитанни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 – очн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Наименование образовательной программы - «Образовательная программа дошкольного образ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5 </w:t>
      </w:r>
      <w:r>
        <w:rPr>
          <w:sz w:val="22"/>
          <w:szCs w:val="22"/>
        </w:rPr>
        <w:t>календарных лет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Учреждении -  </w:t>
      </w:r>
      <w:r>
        <w:rPr>
          <w:sz w:val="22"/>
          <w:szCs w:val="22"/>
          <w:u w:val="single"/>
        </w:rPr>
        <w:t>полный день с 07.00 до 19.00; 12-часовым круглосуточным пребывание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6. Воспитанник зачисляется в группу_____________________________________</w:t>
      </w:r>
      <w:r>
        <w:rPr>
          <w:sz w:val="22"/>
          <w:szCs w:val="22"/>
          <w:u w:val="single"/>
        </w:rPr>
        <w:t>направленности.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тчислить Воспитанника из Учреждения по заявлению Заказчи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носить предложения Заказчику по совершенствованию развития, воспитания и обучения Воспитанника в семь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ременно переводить Воспитанника в другие группы Учреждения в летний перио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Информировать Управление общего и дошкольного образования Администрации г. Норильска, правоохранительные органы, службы социальной защиты о случаях физического, психического насилия, оскорбления, отсутствия заботы, грубого, небрежного обращения с ребенком со стороны Заказчи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В случае несоблюдения Заказчиком режима работы Учреждения сообщать о данном факте в Отдел МВД России по г. Норильску для принятия последним мер по дальнейшему жизнеустройству Воспита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 Находиться с Воспитанником в Учреждении в период его адаптации в течение </w:t>
      </w:r>
      <w:r>
        <w:rPr>
          <w:sz w:val="22"/>
          <w:szCs w:val="22"/>
          <w:u w:val="single"/>
        </w:rPr>
        <w:t>двух недель.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родолжительность пребывания Заказчика в образовательной организации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7. Создавать (принимать участие) в деятельности коллегиальных органов управления, предусмотренных Уставом Учрежд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0. Обеспечивать    Воспитанника    необходимым    сбалансированным пит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Осуществлять в Учреждении санитарно-гигиенические мероприятия согласно СанПиН 2.4.1.3049-13 и медицинское обслуживание воспитанника на основании  договора о совместной деятельности, заключенного между Краевым государственным бюджетным учреждением здравоохранения «Норильская межрайонная детская больница» и Учреждением; осуществлять профилактические и оздоровительные мероприятия: витаминотерапия; занятия по обучению плаванию; прогулки на участке и прогулочной веранде в соответствии с температурным графиком; закаливани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3.</w:t>
      </w:r>
      <w:r>
        <w:rPr>
          <w:spacing w:val="2"/>
          <w:sz w:val="22"/>
          <w:szCs w:val="22"/>
        </w:rPr>
        <w:t xml:space="preserve"> Обеспечить сохранность имущества Воспитанника в отведенных для этих целей местах (групповое помещение), а также во время прогулки ребенка и в случае выхода детей за пределы территории Учреждения, за исключением денег, иных валютных ценностей, ценных бумаг и других драгоценных вещ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2.3.14.</w:t>
      </w:r>
      <w:r>
        <w:rPr>
          <w:spacing w:val="6"/>
          <w:sz w:val="22"/>
          <w:szCs w:val="22"/>
        </w:rPr>
        <w:t xml:space="preserve"> Направлять Заказчика для обследования Воспитанника в детскую поликлинику при наличии медицинских показаний, с согласия Заказч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2.3.15. </w:t>
      </w:r>
      <w:r>
        <w:rPr>
          <w:sz w:val="22"/>
          <w:szCs w:val="22"/>
        </w:rPr>
        <w:t>Оказывать квалифицированную помощь Заказчику в воспитании и обучении Воспитанника, осуществлении необходимой коррекции недостатков в физическом и (или) психическом развитии Воспитанника (консультации педагога-психолога, учителя-логопеда, музыкального руководителя, инструктора по физической культур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7. Сохранять место за Воспитанником на период его болезни, отпуска Заказчика, санаторно-курортного лечения Воспитанника и в иных случаях по заявлению Заказч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18. Соблюдать условия настоящего догово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на обучение по образовательным программам дошкольного образования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5. Обеспечить посещение Воспитанником Учреждения согласно правилам внутреннего распорядка обучающихся (воспитанников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6. Информировать Исполнителя о предстоящем отсутствии Воспитанника в Учреждении или его болезни по тел: 34-98-90, 22-70-25 (в день вызова врача до 09.00ч.)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8. Не приводить Воспитанника в Учреждение с признаками простудных заболева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10. Представлять документы, необходимые для зачисления ребенка в Учреждение, в том числе документы, необходимые для установления размера родительской платы за содержание ребенка в Учреждении. В течении 2-х рабочих дней с даты подписания настоящего договора, представить в территориальный орган Пенсионного фонда Российской Федерации расположенный на территории г. Норильска заявление о перечислении средств за счет материнского (семейного) капитала на получение образования ребенком на счет образовательной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1. Лично передавать и забирать ребенка у воспитателя, не доверяя Воспитанника лицам, не достигшим 16-летнего возраста (ГК РФ ст.21, 26; «Письмо Минобразования РФ № 12/1912 от 30.03.1994»), лицам в нетрезвом состоянии, посторонним людям. Приводить ребенка в Учреждение в опрятном виде: чистой одежде и обуви, иметь спортивную форму, сменную одежду для прогулок, носовой платок, соблюдать чистоту волос и ног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2. В случае, если родитель доверяет другим лицам забирать Воспитанника из Учреждения, предоставлять заявление с указанием лиц, имеющих право забирать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3. Представлять письменное заявление о сохранении места в Учреждении на время отсутствия Воспитанника по причинам санаторно-курортного лечения, карантина, отпуска, командировки, болезни родителя в летний период и в иных случая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4. Взаимодействовать с Учреждением по всем направлениям воспитания и обучения Воспитан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5. В соответствии со ст. 63 Семейного кодекса Российской Федерации нести ответственность за воспитание и развитие ребенка, заботиться о здоровье, физическом, психическом, духовном и нравственном разви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6. Не приносить в Учреждение посторонние предметы опасные для жизни и здоровья детей (колющие, режущие, огнеопасные предметы, аэрозоли и др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7. Присутствовать на обследовании Воспитанника специалистами Учреждения (учителем-логопедом, педагогом-психологом и др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8. Нести ответственность за воспитанника, переданного воспитателем и продолжающего находиться на территории Учреждения (в здании, на участке).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19. Соблюдать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, СРОКИ И ПОРЯДОК ОПЛАТЫ ЗА ПРИСМОТР И УХОД ЗА ВОСПИТАННИКОМ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bookmarkStart w:id="0" w:name="Par144"/>
      <w:bookmarkEnd w:id="0"/>
      <w:r>
        <w:rPr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:</w:t>
      </w:r>
      <w:r>
        <w:rPr>
          <w:sz w:val="22"/>
          <w:szCs w:val="22"/>
          <w:u w:val="single"/>
        </w:rPr>
        <w:t xml:space="preserve"> 4 275,00 рублей, для детей с дневным пребыванием; 5 130,00 рублей, для детей с круглосуточным пребыванием </w:t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тоимость в рублях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3.1.1. В отношении детей с туберкулезной интоксикацией на основании постановления Администрации города Норильска «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ород Норильск» родительская плата не взим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 Оплата производится в виде авансового платежа до 20 числа текущего месяца по наличному и безналичному расчету (через кассу бухгалтерской службы, осуществляющей ведение бюджетного учета и отчетности Образовательной организации; через Российские кредитные учреждения; через бухгалтерскую службу организации, являющейся местом работы Заказчика, за счет части материнского (семейного) капитал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лата за содержание Воспитанника установлена в соответствии с Постановлением Администрации города Норильска Красноярского края от 12.01.2022г. № 31 «О внесении изменений в Постановление Администрации города Норильска от 03.02.2012 № 3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цен на товары и услуги стоимость содержания ребенка в Учреждении может быть пере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Настоящий договор вступает в силу со дня его подписания Сторонами и действует в течение всего времени обучения Воспитанника в Учрежд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 АДРЕСА И РЕКВИЗИТЫ СТОРО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нитель                                                                                   Заказчи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68 «Ладушки»</w:t>
            </w:r>
          </w:p>
          <w:p>
            <w:pPr>
              <w:pStyle w:val="Normal"/>
              <w:rPr/>
            </w:pPr>
            <w:r>
              <w:rPr/>
              <w:t>Адрес: 663305, г. Норильск, Центральный район,</w:t>
            </w:r>
          </w:p>
          <w:p>
            <w:pPr>
              <w:pStyle w:val="Normal"/>
              <w:rPr/>
            </w:pPr>
            <w:r>
              <w:rPr/>
              <w:t>ул. Московская, 10.</w:t>
            </w:r>
          </w:p>
          <w:p>
            <w:pPr>
              <w:pStyle w:val="Normal"/>
              <w:rPr/>
            </w:pPr>
            <w:r>
              <w:rPr/>
              <w:t xml:space="preserve">Телефон: (3919) 34-96-86, 34-38-65; </w:t>
            </w:r>
          </w:p>
          <w:p>
            <w:pPr>
              <w:pStyle w:val="Normal"/>
              <w:rPr/>
            </w:pPr>
            <w:r>
              <w:rPr/>
              <w:t>факс: (3919) 34-39-43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dou</w:t>
            </w:r>
            <w:r>
              <w:rPr/>
              <w:t>68@</w:t>
            </w:r>
            <w:r>
              <w:rPr>
                <w:lang w:val="en-US"/>
              </w:rPr>
              <w:t>norc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>«ДС № 68 «Лад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             </w:t>
            </w:r>
            <w:r>
              <w:rPr>
                <w:u w:val="single"/>
              </w:rPr>
              <w:t>Романюк Татья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подпись)                                                   </w:t>
            </w:r>
            <w:r>
              <w:rPr>
                <w:i/>
                <w:sz w:val="16"/>
                <w:szCs w:val="16"/>
              </w:rPr>
              <w:t>(Ф.И.О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: «______»_________________ 20___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 xml:space="preserve">(фамилия, имя, отчество (при наличии)) </w:t>
            </w:r>
          </w:p>
        </w:tc>
      </w:tr>
      <w:tr>
        <w:trPr>
          <w:trHeight w:val="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       №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: </w:t>
            </w:r>
          </w:p>
        </w:tc>
      </w:tr>
      <w:tr>
        <w:trPr>
          <w:trHeight w:val="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указанием почтового индекса):</w:t>
            </w:r>
          </w:p>
        </w:tc>
      </w:tr>
      <w:tr>
        <w:trPr>
          <w:trHeight w:val="2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>
          <w:trHeight w:val="71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                             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подпись)                                                     (Ф.И.О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: «______»______________20       г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(фамилия, имя, отчество (при наличии)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ные данные: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ия                                                  №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дан: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(с указанием почтового индекса):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7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_____________                            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i/>
                      <w:sz w:val="16"/>
                      <w:szCs w:val="16"/>
                    </w:rPr>
                    <w:t>(подпись)                                                     (Ф.И.О.)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: «______»______________20       г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РЕКВИЗИТЫ ДЛЯ ПЕРЕЧИС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. лица: Финансовое управление Администрации города Норильска (МБДОУ «ДС № 68 «Ладушки» л/с 20013068440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НН 2457051760 КПП 24570100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 РКЦ Норильск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0404950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1810700003000001 в РКЦ Норильск г. Норильск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044290000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 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(Ф.И.О. воспитанник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ой экземпляр получил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та: «______»______________ 20___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пись:_____________</w:t>
        <w:tab/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С Уставом Учреждения № 150/У-174, образовательной программой, Лицензией ознакомлен (а)            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(подпись)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b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DE233DC03AD389930D9BE89155C8662181D20D5F447EC8E3FA798Z8BBF" TargetMode="External"/><Relationship Id="rId3" Type="http://schemas.openxmlformats.org/officeDocument/2006/relationships/hyperlink" Target="consultantplus://offline/ref=A394CDE233DC03AD389930D9BE89155C8663181025DEF447EC8E3FA798Z8BBF" TargetMode="External"/><Relationship Id="rId4" Type="http://schemas.openxmlformats.org/officeDocument/2006/relationships/hyperlink" Target="consultantplus://offline/ref=A394CDE233DC03AD389930D9BE89155C8662191223DAF447EC8E3FA798Z8B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7:00Z</dcterms:created>
  <dc:creator>Admin</dc:creator>
  <dc:description/>
  <cp:keywords/>
  <dc:language>en-US</dc:language>
  <cp:lastModifiedBy>ДС48</cp:lastModifiedBy>
  <cp:lastPrinted>2023-03-20T16:43:00Z</cp:lastPrinted>
  <dcterms:modified xsi:type="dcterms:W3CDTF">2023-12-20T08:56:00Z</dcterms:modified>
  <cp:revision>22</cp:revision>
  <dc:subject/>
  <dc:title>Приложение 2</dc:title>
</cp:coreProperties>
</file>